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Arno Pro Subhead;Times New Roman" w:hAnsi="Arno Pro Subhead;Times New Roman" w:cs="Arno Pro Subhead;Times New Roman"/>
        </w:rPr>
      </w:pPr>
      <w:r>
        <w:rPr>
          <w:rFonts w:cs="Arno Pro Subhead;Times New Roman" w:ascii="Arno Pro Subhead;Times New Roman" w:hAnsi="Arno Pro Subhead;Times New Roman"/>
        </w:rPr>
      </w:r>
    </w:p>
    <w:p>
      <w:pPr>
        <w:pStyle w:val="TextBody"/>
        <w:spacing w:before="180" w:after="180"/>
        <w:rPr/>
      </w:pPr>
      <w:r>
        <w:rPr/>
        <w:t xml:space="preserve">Appendix 1- Rundown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41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  <w:i/>
                <w:i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  <w:i/>
              </w:rPr>
              <w:t>Time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  <w:i/>
                <w:i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  <w:i/>
              </w:rPr>
              <w:t>Rundow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hanging="108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9:30-9:4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</w:rPr>
              <w:t xml:space="preserve">Welcoming Speech 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 xml:space="preserve">Prof. Ian Holliday          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Dean, Faculty of Social Sciences, HKU</w:t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</w:rPr>
              <w:t>Presentation of Souvenirs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Mr. Douglas So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 xml:space="preserve">Executive Director, Charities, Legal &amp; Corporate Secretariat,                   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The Hong Kong Jockey Club</w:t>
            </w:r>
          </w:p>
          <w:p>
            <w:pPr>
              <w:pStyle w:val="Normal"/>
              <w:tabs>
                <w:tab w:val="clear" w:pos="480"/>
                <w:tab w:val="left" w:pos="2172" w:leader="none"/>
              </w:tabs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hanging="108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9:45-10: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</w:rPr>
              <w:t xml:space="preserve">Living a Legacy: Prospective Views on Life and Death Education 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Professor Cecilia Lai-wan Chan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Director, Project ENABLE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Si Yuan Professor of Health and Social Work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Director, Centre on Behavioral Health, HKU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 xml:space="preserve">Professor, Department of Social Work and Social Administration, HKU     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rPr>
                <w:rFonts w:eastAsia="典匠粗仿;Arial Unicode MS"/>
              </w:rPr>
            </w:pPr>
            <w:r>
              <w:rPr>
                <w:rFonts w:eastAsia="Arno Pro Subhead;Times New Roman" w:cs="Arno Pro Subhead;Times New Roman" w:ascii="Arno Pro Subhead;Times New Roman" w:hAnsi="Arno Pro Subhead;Times New Roman"/>
              </w:rPr>
              <w:t xml:space="preserve">                             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hanging="108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10:15-10:3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</w:rPr>
              <w:t>Curing the Disease or Curing the Patient: Fostering Patient-centred Care among Medical Students</w:t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 xml:space="preserve">Professor Sum-ping Lee          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Dean, LSK Faculty of Medicine, HKU</w:t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hanging="108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10:35-11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</w:rPr>
              <w:t>Case Sharing: Being a Good Father, Being a Good Mother</w:t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Mr. Roy Tong</w:t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hanging="108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11:00-11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</w:rPr>
              <w:t>Question and Answer Session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Professor Cecilia Lai-wan Chan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Director, Project ENABLE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Si Yuan Professor of Health and Social Work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Director, Centre on Behavioral Health, HKU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 xml:space="preserve">Professor, </w:t>
            </w:r>
            <w:bookmarkStart w:id="0" w:name="OLE_LINK7"/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Department of Social Work and Social Administration, HKU</w:t>
            </w:r>
            <w:bookmarkEnd w:id="0"/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Mr. Andy Hau-yan Ho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Research Officer, Project ENABLE, Centre on Behavioral Health, HKU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432" w:hanging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Honorary Lecturer, Department of Social Work and Social Administration, HKU</w:t>
            </w:r>
          </w:p>
          <w:p>
            <w:pPr>
              <w:pStyle w:val="Normal"/>
              <w:tabs>
                <w:tab w:val="clear" w:pos="480"/>
                <w:tab w:val="left" w:pos="2171" w:leader="none"/>
              </w:tabs>
              <w:spacing w:lineRule="atLeast" w:line="0"/>
              <w:ind w:left="252" w:firstLine="18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  <w:t>Mr. Roy Tong</w:t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</w:rPr>
            </w:r>
          </w:p>
          <w:p>
            <w:pPr>
              <w:pStyle w:val="Normal"/>
              <w:spacing w:lineRule="atLeast" w:line="0"/>
              <w:rPr>
                <w:rFonts w:ascii="Arno Pro Subhead;Times New Roman" w:hAnsi="Arno Pro Subhead;Times New Roman" w:eastAsia="典匠粗仿;Arial Unicode MS" w:cs="Arno Pro Subhead;Times New Roman"/>
                <w:b/>
                <w:b/>
              </w:rPr>
            </w:pPr>
            <w:r>
              <w:rPr>
                <w:rFonts w:eastAsia="典匠粗仿;Arial Unicode MS" w:cs="Arno Pro Subhead;Times New Roman" w:ascii="Arno Pro Subhead;Times New Roman" w:hAnsi="Arno Pro Subhead;Times New Roman"/>
                <w:b/>
              </w:rPr>
            </w:r>
          </w:p>
        </w:tc>
      </w:tr>
    </w:tbl>
    <w:p>
      <w:pPr>
        <w:pStyle w:val="TextBody"/>
        <w:spacing w:before="180" w:after="180"/>
        <w:rPr>
          <w:rFonts w:ascii="Arno Pro Subhead;Times New Roman" w:hAnsi="Arno Pro Subhead;Times New Roman" w:cs="Arno Pro Subhead;Times New Roman"/>
        </w:rPr>
      </w:pPr>
      <w:r>
        <w:rPr>
          <w:rFonts w:cs="Arno Pro Subhead;Times New Roman" w:ascii="Arno Pro Subhead;Times New Roman" w:hAnsi="Arno Pro Subhead;Times New Roman"/>
        </w:rPr>
      </w:r>
    </w:p>
    <w:p>
      <w:pPr>
        <w:pStyle w:val="Normal"/>
        <w:rPr>
          <w:rFonts w:ascii="Arno Pro Subhead;Times New Roman" w:hAnsi="Arno Pro Subhead;Times New Roman" w:cs="Arno Pro Subhead;Times New Roman"/>
        </w:rPr>
      </w:pPr>
      <w:r>
        <w:rPr>
          <w:rFonts w:cs="Arno Pro Subhead;Times New Roman" w:ascii="Arno Pro Subhead;Times New Roman" w:hAnsi="Arno Pro Subhead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ubhe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10490</wp:posOffset>
          </wp:positionV>
          <wp:extent cx="68103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94310</wp:posOffset>
          </wp:positionV>
          <wp:extent cx="1155700" cy="1430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6:00Z</dcterms:created>
  <dc:creator>HKU</dc:creator>
  <dc:description/>
  <cp:keywords/>
  <dc:language>en-US</dc:language>
  <cp:lastModifiedBy>HKU</cp:lastModifiedBy>
  <dcterms:modified xsi:type="dcterms:W3CDTF">2010-02-26T10:07:00Z</dcterms:modified>
  <cp:revision>1</cp:revision>
  <dc:subject/>
  <dc:title>Appendix 1- Rundown </dc:title>
</cp:coreProperties>
</file>