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屆「明德教授席」成立典禮</w:t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零一一年四月十二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大學本部大樓陸佑堂</w:t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明德教授席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捐贈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現代牙科基金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臨床牙醫科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金力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代牙科器材有限公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之基金教授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濟發展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i/>
                <w:sz w:val="27"/>
                <w:szCs w:val="27"/>
              </w:rPr>
              <w:t>許成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鍾健國博士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滔基金教授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物料工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顏慶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滔化工集團有限公司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謝仕榮衛碧堅基金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莫毅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仕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博士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文洪磋家族基金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醫療科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李心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綺貞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綺芬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綺珊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綺美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綺嫻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肇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綺蘭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綺慧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光召基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然科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張富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周光召基金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乾利辛烱僖基金教授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植物生物技術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蔡美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乾利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辛烱僖女士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黃乾亨黃英豪基金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政治經濟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王于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乾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英豪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博士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潘燊昌基金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統計及精算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吳啟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潘燊昌先生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兆如鄭杏如基金教授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幹細胞生物學及再生醫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李登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景勳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鄭婉芳女士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志新基金教授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外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潘冬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志新基金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成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捐贈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冼為堅傑出客座教授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文學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冼為堅博士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繼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CN"/>
              </w:rPr>
              <w:t>任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德教授席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捐赠者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bookmarkStart w:id="0" w:name="OLE_LINK8"/>
            <w:r>
              <w:rPr>
                <w:rFonts w:ascii="標楷體" w:hAnsi="標楷體" w:cs="標楷體" w:eastAsia="標楷體"/>
                <w:sz w:val="27"/>
                <w:szCs w:val="27"/>
              </w:rPr>
              <w:t>李國賢基金教授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腸胃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bookmarkEnd w:id="0"/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黎青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國賢博士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徐福全基金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子醫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鄺沃林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維均先生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利孝和基金教授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託法及衡平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i/>
                <w:i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i/>
                <w:sz w:val="27"/>
                <w:szCs w:val="27"/>
              </w:rPr>
              <w:t>何錦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孝和夫人</w:t>
            </w:r>
          </w:p>
        </w:tc>
      </w:tr>
    </w:tbl>
    <w:p>
      <w:pPr>
        <w:pStyle w:val="Normal"/>
        <w:spacing w:lineRule="exact" w:line="2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</w:rPr>
        <w:t>(in alphabetical order by discipline)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學科</w:t>
      </w:r>
      <w:r>
        <w:rPr>
          <w:rFonts w:ascii="標楷體" w:hAnsi="標楷體" w:cs="新細明體;PMingLiU" w:eastAsia="標楷體"/>
          <w:sz w:val="22"/>
          <w:szCs w:val="22"/>
        </w:rPr>
        <w:t>英文字母次序排列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sectPr>
      <w:type w:val="nextPage"/>
      <w:pgSz w:w="11906" w:h="16838"/>
      <w:pgMar w:left="1588" w:right="158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221">
    <w:name w:val="style221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pacing w:val="30"/>
      <w:sz w:val="20"/>
      <w:szCs w:val="20"/>
      <w:u w:val="none"/>
    </w:rPr>
  </w:style>
  <w:style w:type="character" w:styleId="Etext1">
    <w:name w:val="etext1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61">
    <w:name w:val="style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eastAsia="SimSun;宋体" w:cs="Arial"/>
      <w:kern w:val="0"/>
      <w:sz w:val="20"/>
      <w:lang w:val="en-AU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2:00Z</dcterms:created>
  <dc:creator>hmsho</dc:creator>
  <dc:description/>
  <cp:keywords/>
  <dc:language>en-US</dc:language>
  <cp:lastModifiedBy>HKU</cp:lastModifiedBy>
  <cp:lastPrinted>2011-04-08T17:26:00Z</cp:lastPrinted>
  <dcterms:modified xsi:type="dcterms:W3CDTF">2011-04-08T10:58:00Z</dcterms:modified>
  <cp:revision>4</cp:revision>
  <dc:subject/>
  <dc:title> </dc:title>
</cp:coreProperties>
</file>