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  <w:t>After 35 years of service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Professor Joe LEUNG Cho Bun, Professor, Department of Social Work and Social Administration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Mrs Susanna NG TSANG Lai Man, Assistant Director of Finance, Finance and Enterprises Office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Professor SIN Chow Yiu, Hon-Yin and Suet-Fong Chan Professor in Chinese; and Professor, School of Chinese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After 25 years of service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Professor Cecilia CHAN Lai Wan, Si Yuan Professor in Health and Social Work; and Professor, Department of Social Work and Social Administration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Professor Allan CHEUNG Shi Chung, Professor, Department of Chemistry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Dr Annie CHEUNG, Associate Professor, Department of Anatomy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Professor CHEUNG Wing Sum, Professor, Department of Mathematics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Professor Francis CHIN Yuk Lun, Taikoo Professor of Engineering, Department of Computer Science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Mrs Mable CHIU YAU Mei Po, Senior Assistant Registrar, Vice-Chancellor’s Office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Dr CHOW Kam Pui, Associate Professor, Department of Computer Science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Professor Stevenson FUNG Hon Yuen, Professor, Department of Physics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Professor Tony FUNG Wing Kam, Professor, Department of Statistics and Actuarial Science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Professor Mary IP Sau Man, Mok Hing-Yiu Professor in Respiratory Medicine; and Professor, Department of Medicine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Mr LAI Chak Kong, Project Manager, SIS Project Office, Registry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Ms LEUNG Lai Kuen, Tutor in Dental Surgery Assisting, Faculty of Dentistry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Professor Hextan NGAN Yuen Sheung, Tsao Yin-Kai Professor in Obstetrics and Gynaecology; and Clinical Professor, Department of Obstetrics and Gynaecology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Professor TSANG Kai Man, Professor and Head, Department of Mathematics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Miss Grace WONG Shiu Lai, Resources Officer, School of Humanities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Dr Maria WONG Pik, Associate Professor, Department of Pathology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31c"/>
    <w:pPr>
      <w:widowControl w:val="false"/>
      <w:bidi w:val="0"/>
      <w:spacing w:before="0" w:after="0"/>
      <w:jc w:val="left"/>
    </w:pPr>
    <w:rPr>
      <w:rFonts w:ascii="Book Antiqua" w:hAnsi="Book Antiqua" w:eastAsia="細明體" w:cs="Times New Roman"/>
      <w:color w:val="auto"/>
      <w:kern w:val="2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元"/>
    <w:basedOn w:val="DefaultParagraphFont"/>
    <w:link w:val="Date"/>
    <w:uiPriority w:val="99"/>
    <w:semiHidden/>
    <w:qFormat/>
    <w:rsid w:val="00b634d9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b634d9"/>
    <w:pPr>
      <w:widowControl/>
      <w:jc w:val="right"/>
    </w:pPr>
    <w:rPr>
      <w:rFonts w:ascii="Calibri" w:hAnsi="Calibri" w:eastAsia="新細明體" w:cs="" w:asciiTheme="minorHAnsi" w:cstheme="minorBidi" w:eastAsiaTheme="minorEastAsia" w:hAnsiTheme="minorHAnsi"/>
    </w:rPr>
  </w:style>
  <w:style w:type="paragraph" w:styleId="ListParagraph">
    <w:name w:val="List Paragraph"/>
    <w:basedOn w:val="Normal"/>
    <w:uiPriority w:val="34"/>
    <w:qFormat/>
    <w:rsid w:val="00b634d9"/>
    <w:pPr>
      <w:widowControl/>
      <w:ind w:left="480" w:hanging="0"/>
    </w:pPr>
    <w:rPr>
      <w:rFonts w:ascii="Calibri" w:hAnsi="Calibri" w:eastAsia="新細明體" w:cs="" w:asciiTheme="minorHAnsi" w:cstheme="minorBidi" w:eastAsiaTheme="minorEastAsia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1:00Z</dcterms:created>
  <dc:creator>Dell</dc:creator>
  <dc:description/>
  <dc:language>en-US</dc:language>
  <cp:lastModifiedBy>Dell</cp:lastModifiedBy>
  <dcterms:modified xsi:type="dcterms:W3CDTF">2011-05-11T0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