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participants include:</w:t>
      </w:r>
    </w:p>
    <w:p>
      <w:pPr>
        <w:pStyle w:val="Default"/>
        <w:numPr>
          <w:ilvl w:val="0"/>
          <w:numId w:val="3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ebra W. Stewart, President, Council of Graduate Schools</w:t>
      </w:r>
    </w:p>
    <w:p>
      <w:pPr>
        <w:pStyle w:val="Default"/>
        <w:numPr>
          <w:ilvl w:val="0"/>
          <w:numId w:val="3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atrick S. Osmer, Vice Provost for Graduate Studies and Dean of the Graduate School, The Ohio State University</w:t>
      </w:r>
    </w:p>
    <w:p>
      <w:pPr>
        <w:pStyle w:val="Default"/>
        <w:numPr>
          <w:ilvl w:val="0"/>
          <w:numId w:val="3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James C. Wimbush, Dean, The University Graduate School, Indiana University</w:t>
      </w:r>
    </w:p>
    <w:p>
      <w:pPr>
        <w:pStyle w:val="Default"/>
        <w:numPr>
          <w:ilvl w:val="0"/>
          <w:numId w:val="3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ureen Grasso, Dean, Graduate School, University of Georgia</w:t>
      </w:r>
    </w:p>
    <w:p>
      <w:pPr>
        <w:pStyle w:val="Default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im McGinty, Vice Chairman, Cambridge Information Group</w:t>
      </w:r>
    </w:p>
    <w:p>
      <w:pPr>
        <w:pStyle w:val="Default"/>
        <w:numPr>
          <w:ilvl w:val="0"/>
          <w:numId w:val="2"/>
        </w:numPr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Boe Horton, Senior Vice President and Managing Director, East Asia Pacific, ProQuest</w:t>
      </w:r>
    </w:p>
    <w:p>
      <w:pPr>
        <w:pStyle w:val="Default"/>
        <w:numPr>
          <w:ilvl w:val="0"/>
          <w:numId w:val="2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Julia D. Kent, Program Manager, Best Practices, Council of Graduate Schools</w:t>
      </w:r>
    </w:p>
    <w:p>
      <w:pPr>
        <w:pStyle w:val="Normal"/>
        <w:spacing w:lineRule="auto" w:line="264"/>
        <w:ind w:left="360" w:right="-11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64"/>
        <w:ind w:left="360" w:right="-115" w:hanging="360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nterna</w:t>
      </w:r>
      <w:r>
        <w:rPr>
          <w:b/>
          <w:bCs/>
          <w:sz w:val="20"/>
          <w:szCs w:val="20"/>
        </w:rPr>
        <w:t xml:space="preserve">tional participants include: 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Maxwell King, Convenor, Go8 Deans and Dir</w:t>
      </w:r>
      <w:r>
        <w:rPr>
          <w:sz w:val="20"/>
          <w:szCs w:val="20"/>
        </w:rPr>
        <w:t>ectors of Graduate Studies, Pro Vice-Chancellor, Research and Research Training, Monash University, Austral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Helene Marsh, Convenor, Australian Council of Deans and Directors of Graduate Studies, Dean of Graduate Research Studies, James Cook University, Austral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Joseph Luca, Dean, Graduate Research School, Edith Cowan University, Western Austral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Zlatko Skrbis, Dean, Graduate School, The University of Queensland, Austral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Vahan Agopyan, Provost for Postgraduate Studies, Universidade de Sao Paulo, Brazil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John (Jay) Doering, Dean, Faculty of Graduate Studies, University of Manitoba, Canad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Allison B. Sekuler, Associate Vice-President and Dean (Graduate Studies), McMaster University, Canad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Gary W. Slater, Dean, Faculty of Graduate &amp; Postdoctoral Studies, University of Ottawa, Canad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oreen Golfman, Dean of Graduate Studies/Past President Canadian Federation for the Humanities &amp; Social Sciences, Memorial University of Newfoundland, Canada 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Chen Shiyi, Dean of Graduate School &amp; Dean of College of Engineering, Peking University, Chin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He Kebin, Executive Dean, Graduate School, Tsinghua University, Chin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Sun Shigang, Vice-President and Dean of the Graduate School, Xiamen University, Chin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Du Chaohui, Deputy Dean, Graduate School, Shanghai Jiaotong University, Chin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Hu Xiangpei, Executive Dean, Graduate School, Dalian University of Technology, Chin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Paul K.H. Tam, Pro-Vice-Chancellor &amp; Vice-President (Research), Dean, Graduate School, The University of Hong Kong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Amr Shaarawi, Dean of Graduate Studies, The American University in Cairo, Egypt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Jean Chambaz, Vice President (Research), Universite Pierre et Marie Curie, Paris, France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Ernst Rank, Dean, Graduate School &amp; Head of Chair for Computation in Engineering,</w:t>
        <w:tab/>
        <w:t>Technische Universitӓt München, Germany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Annette Schmidtmann, Head, Research Careers Division, German Research Council, Germany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Liviu Matei, Senior Vice President and Chief Operating Officer, Central European University, Hungary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Kumkum Garg, Director of Manipal Institute of Technology, Manipal Institute of Technology, Ind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Rose Alinda Alias, Chair, Malaysia Deans of Graduate Studies Council (MyDEGS), Dean, School of Graduate Studies, Universiti Teknologi Malaysia, Malaysi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Lucy Johnston, Dean of Postgraduate Research, University of Canterbury, New Zealand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Mohan Kankanhalli, Associate Provost (Graduate Education) &amp; Professor, National University of Singapore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Kyung Chan MIN, Member, Presidential Advisory Council on Education, Science &amp; Technology</w:t>
      </w:r>
    </w:p>
    <w:p>
      <w:pPr>
        <w:pStyle w:val="Default"/>
        <w:numPr>
          <w:ilvl w:val="0"/>
          <w:numId w:val="0"/>
        </w:numPr>
        <w:spacing w:lineRule="auto" w:line="264"/>
        <w:ind w:left="360" w:right="-115" w:hanging="0"/>
        <w:outlineLvl w:val="0"/>
        <w:rPr>
          <w:sz w:val="20"/>
          <w:szCs w:val="20"/>
        </w:rPr>
      </w:pPr>
      <w:r>
        <w:rPr>
          <w:sz w:val="20"/>
          <w:szCs w:val="20"/>
        </w:rPr>
        <w:t>andProfessor in Department of Mathematics, Yonsei University, South Kore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Han Jo LIM, President, Korean National Association of Graduate Schools, Dean of Graduate School, Ajou University, South Korea</w:t>
      </w:r>
    </w:p>
    <w:p>
      <w:pPr>
        <w:pStyle w:val="Default"/>
        <w:numPr>
          <w:ilvl w:val="0"/>
          <w:numId w:val="1"/>
        </w:numPr>
        <w:spacing w:lineRule="auto" w:line="264"/>
        <w:ind w:left="360" w:right="-115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María Morrás Ruiz-Falcó, Prof; Delegate for the Internationalization of Doctoral Studies, Universitat Pompeu Fabra, Barcelona, Spain</w:t>
      </w:r>
    </w:p>
    <w:p>
      <w:pPr>
        <w:pStyle w:val="Normal"/>
        <w:rPr>
          <w:lang w:val="en-A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7c0"/>
    <w:pPr>
      <w:widowControl w:val="false"/>
      <w:bidi w:val="0"/>
      <w:spacing w:before="0" w:after="0"/>
      <w:jc w:val="left"/>
    </w:pPr>
    <w:rPr>
      <w:rFonts w:ascii="Book Antiqua" w:hAnsi="Book Antiqua" w:eastAsia="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字元 字元 字元"/>
    <w:basedOn w:val="Normal"/>
    <w:autoRedefine/>
    <w:qFormat/>
    <w:rsid w:val="00ce67c0"/>
    <w:pPr/>
    <w:rPr>
      <w:rFonts w:ascii="Tahoma" w:hAnsi="Tahoma" w:eastAsia="SimSun" w:cs="Tahoma"/>
      <w:lang w:eastAsia="zh-CN"/>
    </w:rPr>
  </w:style>
  <w:style w:type="paragraph" w:styleId="Default" w:customStyle="1">
    <w:name w:val="Default"/>
    <w:qFormat/>
    <w:rsid w:val="00ce67c0"/>
    <w:pPr>
      <w:widowControl/>
      <w:bidi w:val="0"/>
      <w:spacing w:before="0" w:after="0"/>
      <w:jc w:val="left"/>
    </w:pPr>
    <w:rPr>
      <w:rFonts w:ascii="Arial" w:hAnsi="Arial" w:eastAsia="新細明體" w:cs="Arial"/>
      <w:color w:val="000000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9:00Z</dcterms:created>
  <dc:creator>HKU</dc:creator>
  <dc:description/>
  <dc:language>en-US</dc:language>
  <cp:lastModifiedBy>HKU</cp:lastModifiedBy>
  <dcterms:modified xsi:type="dcterms:W3CDTF">2011-09-23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