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The Eighth Inauguration of Endowed Professorship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February 24,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Garamond" w:hAnsi="Garamond" w:eastAsia="SimSun;宋体" w:cs="Garamond"/>
          <w:sz w:val="24"/>
          <w:szCs w:val="24"/>
          <w:lang w:val="en-US"/>
        </w:rPr>
      </w:pPr>
      <w:r>
        <w:rPr>
          <w:rFonts w:eastAsia="SimSun;宋体"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SimSun;宋体" w:cs="Garamond"/>
          <w:sz w:val="24"/>
          <w:szCs w:val="24"/>
          <w:lang w:val="en-US"/>
        </w:rPr>
      </w:pPr>
      <w:r>
        <w:rPr>
          <w:rFonts w:eastAsia="SimSun;宋体"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Laurence L T Hou Professorship in Anatomical Molecular Patholog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Annie N Y Cheu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Serena H C Yang Professorship in Early Childhood Development and Educatio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Nirmala Ra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Stelux Professorship in Financ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Lin Che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Li Shu Fan Medical Foundation Professorship in Haematolog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Anskar Y H Leu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Vivian Taam Wong Professorship in Integrative Medici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Lao Lixi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Sir David Todd Professorship in Medici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Kathryn C B Ta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Jimmy and Emily Tang Professorship in Molecular Genetic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Kathryn S E Chea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Helen and Francis Zimmern Professorship in Population Healt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color w:val="000000"/>
          <w:sz w:val="24"/>
          <w:szCs w:val="24"/>
        </w:rPr>
      </w:pPr>
      <w:r>
        <w:rPr>
          <w:rFonts w:eastAsia="Times New Roman" w:cs="Garamond" w:ascii="Garamond" w:hAnsi="Garamond"/>
          <w:i/>
          <w:color w:val="000000"/>
          <w:sz w:val="24"/>
          <w:szCs w:val="24"/>
        </w:rPr>
        <w:t>Appointment to be announced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Padma and Hari Harilela Professorship in Strategic Information Managemen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atrick Y K Cha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Successive Appointment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Hon-Yin and Suet-Fong Chan Professorship in Chines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Shih Shu-Me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S H Ho Professorship in Haematology and Oncolog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James C S Chim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M B Lee Professorship in the Humanities and Medici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Chan Li-Cho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Dexter H C Man Family Professorship in Medical Scienc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Chan Ying-Shi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in alphabetical order by disciplin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  <w:lang w:eastAsia="zh-TW"/>
        </w:rPr>
      </w:pPr>
      <w:r>
        <w:rPr>
          <w:rFonts w:cs="Garamond" w:ascii="Garamond" w:hAnsi="Garamond"/>
          <w:i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  <w:lang w:eastAsia="zh-TW"/>
        </w:rPr>
      </w:pPr>
      <w:r>
        <w:rPr>
          <w:rFonts w:cs="Garamond" w:ascii="Garamond" w:hAnsi="Garamond"/>
          <w:i/>
          <w:sz w:val="24"/>
          <w:szCs w:val="24"/>
          <w:lang w:eastAsia="zh-TW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CN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2"/>
      <w:szCs w:val="22"/>
    </w:rPr>
  </w:style>
  <w:style w:type="character" w:styleId="Style17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9:00Z</dcterms:created>
  <dc:creator>elaine</dc:creator>
  <dc:description/>
  <cp:keywords/>
  <dc:language>en-US</dc:language>
  <cp:lastModifiedBy>Helen Ho</cp:lastModifiedBy>
  <dcterms:modified xsi:type="dcterms:W3CDTF">2014-02-24T08:47:00Z</dcterms:modified>
  <cp:revision>4</cp:revision>
  <dc:subject/>
  <dc:title/>
</cp:coreProperties>
</file>