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香港大學法律學院</w:t>
      </w:r>
    </w:p>
    <w:p>
      <w:pPr>
        <w:pStyle w:val="Normal"/>
        <w:jc w:val="center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eastAsia="新細明體" w:cs="Times New Roman" w:ascii="Times New Roman" w:hAnsi="Times New Roman"/>
          <w:b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i/>
          <w:iCs/>
          <w:lang w:eastAsia="zh-TW"/>
        </w:rPr>
        <w:t>De Lege Lata</w:t>
      </w:r>
      <w:r>
        <w:rPr>
          <w:rFonts w:cs="Times New Roman" w:ascii="Times New Roman" w:hAnsi="Times New Roman"/>
          <w:b/>
          <w:lang w:eastAsia="zh-TW"/>
        </w:rPr>
        <w:t xml:space="preserve"> </w:t>
      </w:r>
    </w:p>
    <w:p>
      <w:pPr>
        <w:pStyle w:val="Normal"/>
        <w:jc w:val="center"/>
        <w:rPr>
          <w:rFonts w:ascii="Times New Roman" w:hAnsi="Times New Roman" w:eastAsia="新細明體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(The law as it is)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ascii="新細明體" w:hAnsi="新細明體" w:cs="Times New Roman" w:eastAsia="新細明體"/>
          <w:b/>
          <w:u w:val="single"/>
          <w:lang w:eastAsia="zh-TW"/>
        </w:rPr>
        <w:t>關於</w:t>
      </w:r>
      <w:r>
        <w:rPr>
          <w:rFonts w:ascii="Times New Roman" w:hAnsi="Times New Roman" w:cs="Times New Roman"/>
          <w:b/>
          <w:u w:val="single"/>
          <w:lang w:eastAsia="zh-TW"/>
        </w:rPr>
        <w:t>展覽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地點</w:t>
      </w:r>
      <w:r>
        <w:rPr>
          <w:rFonts w:ascii="新細明體" w:hAnsi="新細明體" w:cs="Times New Roman" w:eastAsia="新細明體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香港大學百週年校園鄭裕彤教學樓七樓走廊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時間</w:t>
      </w:r>
      <w:r>
        <w:rPr>
          <w:rFonts w:ascii="新細明體" w:hAnsi="新細明體" w:cs="Times New Roman" w:eastAsia="新細明體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展覽長期對外開放，法庭服飾則於模擬法庭及呂志和法律圖書館內展出，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lang w:eastAsia="zh-TW"/>
        </w:rPr>
      </w:pPr>
      <w:r>
        <w:rPr>
          <w:rFonts w:eastAsia="新細明體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/>
          <w:lang w:eastAsia="zh-TW"/>
        </w:rPr>
        <w:t>如需參觀，敬請預約。學院將公佈有關詳情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lang w:eastAsia="zh-TW"/>
        </w:rPr>
      </w:pPr>
      <w:r>
        <w:rPr>
          <w:rFonts w:eastAsia="新細明體" w:cs="Times New Roman" w:ascii="Times New Roman" w:hAnsi="Times New Roman"/>
          <w:b/>
          <w:lang w:eastAsia="zh-TW"/>
        </w:rPr>
      </w:r>
    </w:p>
    <w:p>
      <w:pPr>
        <w:pStyle w:val="Normal"/>
        <w:rPr>
          <w:rFonts w:ascii="Times New Roman" w:hAnsi="Times New Roman" w:eastAsia="新細明體" w:cs="Times New Roman"/>
          <w:b/>
          <w:b/>
          <w:u w:val="single"/>
          <w:lang w:eastAsia="zh-TW"/>
        </w:rPr>
      </w:pPr>
      <w:r>
        <w:rPr>
          <w:rFonts w:ascii="Times New Roman" w:hAnsi="Times New Roman" w:cs="Times New Roman"/>
          <w:b/>
          <w:u w:val="single"/>
          <w:lang w:eastAsia="zh-TW"/>
        </w:rPr>
        <w:t>展覽簡介</w:t>
      </w:r>
    </w:p>
    <w:p>
      <w:pPr>
        <w:pStyle w:val="Normal"/>
        <w:rPr>
          <w:rFonts w:ascii="Times New Roman" w:hAnsi="Times New Roman" w:eastAsia="新細明體" w:cs="Times New Roman"/>
          <w:b/>
          <w:b/>
          <w:u w:val="single"/>
          <w:lang w:eastAsia="zh-TW"/>
        </w:rPr>
      </w:pPr>
      <w:r>
        <w:rPr>
          <w:rFonts w:eastAsia="新細明體" w:cs="Times New Roman" w:ascii="Times New Roman" w:hAnsi="Times New Roman"/>
          <w:b/>
          <w:u w:val="single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法律年度開啟典禮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 xml:space="preserve">每年一月，司法機構都會舉行法律年度開啟典禮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前名「巡迴法庭開幕禮」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由首席大法官、律政司、大律師公會主席及香港律師會會長就法治及司法行政向公眾致詞。所有法官和資深大律師，均會依照傳統穿上儀式用的法庭服飾出席這個典禮。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法庭服飾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英國的法庭服飾源遠流長，歷史可追溯至</w:t>
      </w:r>
      <w:r>
        <w:rPr>
          <w:rFonts w:cs="Times New Roman" w:ascii="Times New Roman" w:hAnsi="Times New Roman"/>
          <w:lang w:eastAsia="zh-TW"/>
        </w:rPr>
        <w:t>1635</w:t>
      </w:r>
      <w:r>
        <w:rPr>
          <w:rFonts w:ascii="Times New Roman" w:hAnsi="Times New Roman" w:cs="Times New Roman"/>
          <w:lang w:eastAsia="zh-TW"/>
        </w:rPr>
        <w:t>年，這些服飾象徵法律的尊嚴。香港在</w:t>
      </w:r>
      <w:r>
        <w:rPr>
          <w:rFonts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/>
          <w:lang w:eastAsia="zh-TW"/>
        </w:rPr>
        <w:t>年後仍保留回歸前的法庭服飾，而新設立的終審法院，法官服飾則是全新設計的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法官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終審法院的首席大法官和其他法官服飾，有別於以往樞密院法官的服飾，其黑袍及白色的領帶與歐洲法庭相似，亦無需帶假髮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高等法院首席法官和高等法院上訴法庭法官，會穿黑袍、帶短假髮、結上白色有角的衣領和領帶。儀式用的服飾，則包括黑金袍、花邊衣領和衣袖、長及至肩的假髮、黑絲襪及鋼扣漆皮鞋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至於在高等法院原訟法庭審理刑事案的法官，會身穿紅袍、帶短假髮，而審理民事案件的法官，則會穿著黑袍和帶短假髮。原訟法庭法官儀式用的服飾，則是紅袍、花邊衣領和衣袖、長假髮、黑絲襪及鋼扣漆皮鞋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區域法院審理刑事案的法官，會穿紫邊黑袍，披紅肩帶，同樣帶短假髮、結上白色有角的衣領和領帶；除了肩帶由紅色改為紫色，民事案件法官的服飾和刑事案法官相同。所有區域法院法官儀式用的服飾，都是紫邊黑袍、紅肩帶、短假髮的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裁判官只需穿黑袍，無需帶假髮。儀式用的服飾同樣是黑袍、白色有角的衣領和領帶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資深大律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 xml:space="preserve">始於十七世紀的資深大律師儀式用的服飾最為講究，包括長及肩的假髮、黑絲長袍 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內穿燕尾袍和背心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、繫上结扣的衣領、有黑鈕裝飾的袍袖、從袍袖垂出來的花邊衣袖、黑色及膝褲、黑絲襪和鋼扣漆皮鞋。袍後吊有黑色花飾，是昔日用來保護昂貴的假髮尾用的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大律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大律師上法庭時會穿黑袍、結上衣領和領帶、頭帶短假髮。大律師和資深大律師出庭的服飾是相同的，主要分別是資深大律師的黑袍是絲質而大律師的黑袍是棉質的。這個傳統源於</w:t>
      </w:r>
      <w:r>
        <w:rPr>
          <w:rFonts w:cs="Times New Roman" w:ascii="Times New Roman" w:hAnsi="Times New Roman"/>
          <w:lang w:eastAsia="zh-TW"/>
        </w:rPr>
        <w:t>1685</w:t>
      </w:r>
      <w:r>
        <w:rPr>
          <w:rFonts w:ascii="Times New Roman" w:hAnsi="Times New Roman" w:cs="Times New Roman"/>
          <w:lang w:eastAsia="zh-TW"/>
        </w:rPr>
        <w:t>年，當時所有律師為哀悼查理二世而穿上黑袍，衣袖短而寬，左肩後有一幅象徵帽子的小布。雖然一般認為帽子作收費用途，其實那是用來表示哀悼的。傳統上假如大律師穿戴不當，法庭是不會聽他的陳詞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律師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法庭上，律師毋須帶假髮，但要穿黑袍，律師袍的衣袖較長，左肩後也沒有小布，袍內一般會穿較深色西裝或外套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假髮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法庭上最有趣的飾物當然是假髮，長及肩的假髮只用於官方儀式上，而短假髮則是大律師日常上庭用的。假髮由馬毛編製而成，放於特製、刻有大律師名字的長型或蛋形盒內。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紅袋、藍袋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傳統上，大律師會用布袋將假髮、衣物帶上法庭。藍袋是大律師自己買的，而紅袋則是當資深大律師認為大律師作為其副手時表現優秀時，作為謝禮相贈的，</w:t>
      </w:r>
    </w:p>
    <w:p>
      <w:pPr>
        <w:pStyle w:val="Normal"/>
        <w:rPr>
          <w:rFonts w:ascii="Times New Roman" w:hAnsi="Times New Roman" w:eastAsia="新細明體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所以當大律師收到紅袋，就代表他們表現傑出，得到認同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1264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8350e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52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52ea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8350e"/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Appleconvertedspace" w:customStyle="1">
    <w:name w:val="apple-converted-space"/>
    <w:basedOn w:val="DefaultParagraphFont"/>
    <w:qFormat/>
    <w:rsid w:val="0048350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3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8350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82370"/>
    <w:rPr>
      <w:i/>
      <w:iCs/>
    </w:rPr>
  </w:style>
  <w:style w:type="character" w:styleId="Strong">
    <w:name w:val="Strong"/>
    <w:basedOn w:val="DefaultParagraphFont"/>
    <w:uiPriority w:val="22"/>
    <w:qFormat/>
    <w:rsid w:val="005823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52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52e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48350e"/>
    <w:pPr>
      <w:spacing w:beforeAutospacing="1" w:afterAutospacing="1"/>
    </w:pPr>
    <w:rPr>
      <w:rFonts w:ascii="Times New Roman" w:hAnsi="Times New Roman" w:eastAsia="Times New Roman" w:cs="Times New Roman"/>
      <w:lang w:eastAsia="zh-TW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35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6A93A-613D-454D-BBC5-B69185F1DE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5:00Z</dcterms:created>
  <dc:creator>Johannes Chan</dc:creator>
  <dc:description/>
  <dc:language>en-US</dc:language>
  <cp:lastModifiedBy>lawstaff</cp:lastModifiedBy>
  <cp:lastPrinted>2014-03-11T08:44:00Z</cp:lastPrinted>
  <dcterms:modified xsi:type="dcterms:W3CDTF">2014-03-12T10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