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he Fourth Inauguration of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ndowed Professorships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pril 13, 2010 (Tuesday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Loke Yew Hall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174"/>
      </w:tblGrid>
      <w:tr>
        <w:trPr>
          <w:trHeight w:val="738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auguration o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dowed Professorships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nors</w:t>
            </w:r>
          </w:p>
        </w:tc>
      </w:tr>
      <w:tr>
        <w:trPr>
          <w:trHeight w:val="89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Philip Wong Wilson Wong Professorship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Chemistry and Energ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Vivian W W Yam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Philip Wong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Wilson Wong</w:t>
            </w:r>
          </w:p>
        </w:tc>
      </w:tr>
      <w:tr>
        <w:trPr>
          <w:trHeight w:val="89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oris Zimmern Professorship 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Community Child Heal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kern w:val="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Lau Yu-Lung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Ron Zimmern</w:t>
            </w:r>
          </w:p>
        </w:tc>
      </w:tr>
      <w:tr>
        <w:trPr>
          <w:trHeight w:val="89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Tam Wah-Ching Professorship 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Dental Scienc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Lakshman Samaranayake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Tam Wah-Ching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Francis S Y Bong Professorship in Engineer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Appointment to be announced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Mr Francis Bong</w:t>
            </w:r>
          </w:p>
        </w:tc>
      </w:tr>
      <w:tr>
        <w:trPr>
          <w:trHeight w:val="89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M B Lee Professorship in th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Humanities and Medici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Kam Louie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Mr Lee Man-Ban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Paul K C Chung Professorship in Jurisprudenc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cott Veitch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zh-CN"/>
              </w:rPr>
              <w:t>Mr Paul K C Chung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Tam Wah-Ching Professorship in Medical Scienc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Malik Peiris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Tam Wah-Ching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May Professorship in Neuropsycholog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Tatia M C Lee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onymous</w:t>
            </w:r>
          </w:p>
        </w:tc>
      </w:tr>
      <w:tr>
        <w:trPr>
          <w:trHeight w:val="89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 xml:space="preserve">Tsao Yin-Kai Professorship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Obstetrics and Gynaec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Hextan Y S Ngan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 Walton Li</w:t>
            </w:r>
          </w:p>
        </w:tc>
      </w:tr>
      <w:tr>
        <w:trPr>
          <w:trHeight w:val="71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rry Holdings Professorship in Private La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ichael Tilbury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rry Holdings Ltd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nnouncement o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ung Hing-Ying Distinguished Visiting Professorsh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 Science and Technology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2"/>
              </w:rPr>
              <w:t>Don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Hung Hing Ying and Leung Hau Ling Chartable Foundation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細明體;MingLiU" w:cs="Book Antiqu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Book Antiqua" w:ascii="Book Antiqua" w:hAnsi="Book Antiqua"/>
                <w:b/>
                <w:kern w:val="0"/>
                <w:sz w:val="22"/>
                <w:szCs w:val="22"/>
              </w:rPr>
              <w:t>Presentation of Successive Appointment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0"/>
                <w:sz w:val="22"/>
                <w:szCs w:val="22"/>
              </w:rPr>
              <w:t>Donors</w:t>
            </w:r>
          </w:p>
        </w:tc>
      </w:tr>
      <w:tr>
        <w:trPr>
          <w:trHeight w:val="693" w:hRule="atLeast"/>
        </w:trPr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Book Antiqua" w:ascii="Book Antiqua" w:hAnsi="Book Antiqua"/>
                <w:kern w:val="0"/>
                <w:sz w:val="22"/>
                <w:szCs w:val="22"/>
              </w:rPr>
              <w:t xml:space="preserve">Mok Hing-Yiu Professorship in Respiratory Medicine </w:t>
            </w:r>
            <w:r>
              <w:rPr>
                <w:rFonts w:cs="Book Antiqua" w:ascii="Book Antiqua" w:hAnsi="Book Antiqua"/>
                <w:i/>
                <w:kern w:val="0"/>
                <w:sz w:val="22"/>
                <w:szCs w:val="22"/>
              </w:rPr>
              <w:t>Mary S M Ip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</w:rPr>
              <w:t>Dr Mok Hing-Yiu</w:t>
            </w:r>
          </w:p>
        </w:tc>
      </w:tr>
    </w:tbl>
    <w:p>
      <w:pPr>
        <w:pStyle w:val="Normal"/>
        <w:spacing w:lineRule="exact" w:line="320"/>
        <w:jc w:val="right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in alphabetical order by discipline)</w:t>
      </w:r>
    </w:p>
    <w:sectPr>
      <w:type w:val="nextPage"/>
      <w:pgSz w:w="11906" w:h="16838"/>
      <w:pgMar w:left="1800" w:right="1800" w:gutter="0" w:header="0" w:top="44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0:00Z</dcterms:created>
  <dc:creator>HKU</dc:creator>
  <dc:description/>
  <cp:keywords/>
  <dc:language>en-US</dc:language>
  <cp:lastModifiedBy>HKU</cp:lastModifiedBy>
  <dcterms:modified xsi:type="dcterms:W3CDTF">2010-04-13T07:51:00Z</dcterms:modified>
  <cp:revision>1</cp:revision>
  <dc:subject/>
  <dc:title>The Fourth Inauguration of</dc:title>
</cp:coreProperties>
</file>