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pPr>
      <w:r>
        <w:rPr>
          <w:sz w:val="20"/>
          <w:szCs w:val="20"/>
        </w:rPr>
        <w:t>香</w:t>
      </w:r>
      <w:r>
        <w:rPr>
          <w:rFonts w:eastAsia="Times New Roman"/>
          <w:sz w:val="20"/>
          <w:szCs w:val="20"/>
        </w:rPr>
        <w:t xml:space="preserve"> </w:t>
      </w:r>
      <w:r>
        <w:rPr>
          <w:sz w:val="20"/>
          <w:szCs w:val="20"/>
        </w:rPr>
        <w:t>港</w:t>
      </w:r>
      <w:r>
        <w:rPr>
          <w:rFonts w:eastAsia="Times New Roman"/>
          <w:sz w:val="20"/>
          <w:szCs w:val="20"/>
        </w:rPr>
        <w:t xml:space="preserve"> </w:t>
      </w:r>
      <w:r>
        <w:rPr>
          <w:sz w:val="20"/>
          <w:szCs w:val="20"/>
        </w:rPr>
        <w:t>大</w:t>
      </w:r>
      <w:r>
        <w:rPr>
          <w:rFonts w:eastAsia="Times New Roman"/>
          <w:sz w:val="20"/>
          <w:szCs w:val="20"/>
        </w:rPr>
        <w:t xml:space="preserve"> </w:t>
      </w:r>
      <w:r>
        <w:rPr>
          <w:sz w:val="20"/>
          <w:szCs w:val="20"/>
        </w:rPr>
        <w:t>學</w:t>
      </w:r>
    </w:p>
    <w:p>
      <w:pPr>
        <w:pStyle w:val="Normal"/>
        <w:spacing w:lineRule="exact" w:line="280"/>
        <w:jc w:val="right"/>
        <w:rPr>
          <w:sz w:val="20"/>
          <w:szCs w:val="20"/>
        </w:rPr>
      </w:pPr>
      <w:r>
        <w:rPr>
          <w:sz w:val="20"/>
          <w:szCs w:val="20"/>
        </w:rPr>
        <w:t>第一百八十三屆學位頒授典禮</w:t>
      </w:r>
    </w:p>
    <w:p>
      <w:pPr>
        <w:pStyle w:val="Normal"/>
        <w:spacing w:lineRule="exact" w:line="280"/>
        <w:jc w:val="right"/>
        <w:rPr>
          <w:sz w:val="20"/>
          <w:szCs w:val="20"/>
        </w:rPr>
      </w:pPr>
      <w:r>
        <w:rPr>
          <w:sz w:val="20"/>
          <w:szCs w:val="20"/>
        </w:rPr>
        <w:t>二零一零年十一月三十日</w:t>
      </w:r>
    </w:p>
    <w:p>
      <w:pPr>
        <w:pStyle w:val="Normal"/>
        <w:spacing w:lineRule="exact" w:line="280"/>
        <w:jc w:val="right"/>
        <w:rPr/>
      </w:pPr>
      <w:r>
        <w:rPr>
          <w:sz w:val="20"/>
          <w:szCs w:val="20"/>
        </w:rPr>
        <w:t>陳祖澤博士</w:t>
      </w:r>
      <w:r>
        <w:rPr>
          <w:rFonts w:eastAsia="Times New Roman"/>
          <w:sz w:val="20"/>
          <w:szCs w:val="20"/>
        </w:rPr>
        <w:t xml:space="preserve"> </w:t>
      </w:r>
      <w:r>
        <w:rPr>
          <w:sz w:val="20"/>
          <w:szCs w:val="20"/>
        </w:rPr>
        <w:t>GBS, JP</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副校監先生、校長、各位畢業同學、各位來賓：</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今天是你們的大日子，同時也是我的大日子。這是我平生第一次對著如斯龐大的觀眾群演講，我感覺到腳下的地面在震動，很有可能是我怯場得兩腳發抖，震得連地也動起來。</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首先，我要向各位畢業同學衷心祝賀，恭喜大家在今天的學位頒授典禮獲頒學位，多年來的勤奮苦讀，今天如願以償，得到美滿成果，可喜可賀。然而，我深信大家一定不會忘記感謝所有曾經支持你們和一直與你們並肩同行的父母、師長、朋友、同學，當然還有香港的納稅人，大力資助你們的教育。</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你們今天所獲得的學位，既標誌著你們完成了人生中的一段重要里程，也告訴你們下一階段馬上展開。現時，你們大多數應已投身工作，許多人會加入政府機構、商界企業或非政府組織任職。在你們開展事業之初，我希望跟你們分享一些關於僱主對僱員的要求的心得，或會對大家有用。我曾擔任一家有一萬二千名員工的公司的行政總裁，亦是「香港僱主聯合會」的現任主席，而該會代表了僱用</w:t>
      </w:r>
      <w:r>
        <w:rPr>
          <w:sz w:val="28"/>
          <w:szCs w:val="28"/>
        </w:rPr>
        <w:t>50</w:t>
      </w:r>
      <w:r>
        <w:rPr>
          <w:sz w:val="28"/>
          <w:szCs w:val="28"/>
        </w:rPr>
        <w:t>萬名香港市民的僱主，我相信我應該有資格就這話題談談我的看法。</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我不打算詳述各種職業方面的特定要求，原因是各行各業，各有專精，要求不一，難以概括。有些工作會需要專業資格，例如醫院管理局的醫生或港鐵公司的機械工程師；有些工作則需要掌握高新資訊科技知識，有些則要視力良好、符合身高及體重的標準，或需要流利外語等…這些特別要求通常會一一列明，大家是否符合要求，都一清二楚。</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不過有些通常不會在工作條件或招聘通告內詳細列出的其他條件，卻是大部分僱主都會渴求的。它們之所以未有白紙黑字列明，原因並非是它們不重要或可有可無，而是僱主早已認定這些是良好工作態度的必備條件，是不言而喻的。這些要求是所有工作表現評核制度裏的重要元素，用以決定一名僱員的工作表現是否良好，以及他應得的報酬。</w:t>
      </w:r>
      <w:r>
        <w:rPr>
          <w:sz w:val="28"/>
          <w:szCs w:val="28"/>
        </w:rPr>
        <w:t>(</w:t>
      </w:r>
      <w:r>
        <w:rPr>
          <w:sz w:val="28"/>
          <w:szCs w:val="28"/>
        </w:rPr>
        <w:t>我會應在座法律學院畢業生的忠告，聲明在我提及「他」時，已包括了「她」</w:t>
      </w:r>
      <w:r>
        <w:rPr>
          <w:sz w:val="28"/>
          <w:szCs w:val="28"/>
        </w:rPr>
        <w:t>)</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在這些要求當中，最重要的一項是生產力，也就是說，僱員可產生的效益。生產力並非純粹計算做了多少工作，工作的質素遠比數量來得重要。歸根到底，如果做了很多工作但都做得很差，無濟於事的話，即使數量眾多也毫無意義。</w:t>
      </w:r>
    </w:p>
    <w:p>
      <w:pPr>
        <w:pStyle w:val="Normal"/>
        <w:jc w:val="both"/>
        <w:rPr>
          <w:sz w:val="28"/>
          <w:szCs w:val="28"/>
        </w:rPr>
      </w:pPr>
      <w:r>
        <w:rPr>
          <w:sz w:val="28"/>
          <w:szCs w:val="28"/>
        </w:rPr>
      </w:r>
    </w:p>
    <w:p>
      <w:pPr>
        <w:pStyle w:val="Normal"/>
        <w:jc w:val="both"/>
        <w:rPr/>
      </w:pPr>
      <w:r>
        <w:rPr>
          <w:sz w:val="28"/>
          <w:szCs w:val="28"/>
        </w:rPr>
        <w:tab/>
      </w:r>
      <w:r>
        <w:rPr>
          <w:sz w:val="28"/>
          <w:szCs w:val="28"/>
        </w:rPr>
        <w:t>生產力也並不一定跟所花的工作時間成正比。「精明一族」往往會比只懂埋頭苦幹的人做出更理想的成績，相比那些要花較長時間才能完成任務的僱員，他們當然表現更好。</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另一點僱主會看重的，就是僱員的承擔感，當中包含了對機構的忠誠、跟公司的目標和方針一致，以及肯為公司的成就作出貢獻。一個勇於承擔的僱員會時刻準備為所屬機構竭盡所能，將機構的利益放在個人利益之上，對個人的事業及他所屬機構的發展有長遠的目光，絕不會抱著俗語所謂「騎牛搵馬」或是「但求無過」的心態。</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大部分僱主都會十分欣賞有高度誠信的僱員，原因是行為正直的人往往能恪守承諾。他們絕不會欺瞞僱主或以權謀私。他們處事認真，會確保個人及下屬的操守，達至公司良好管治的最高水平；若是見到公司內有任何不當做法，他們亦會敢於挺身而出，表達意見。</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至於最後一點，就是大多數僱主都希望看見自己的僱員積極上進，不斷提升個人能力和發展所長。許多僱主都會鼓勵員工進修，提供職業拓展計劃和培訓課程。今時今日，科技發展和知識增長的速度都使人透不過氣。此刻充分掌握的技能，轉眼間即使未算完全過時也已覺得不足；社會及道德價值觀也在迅速轉變；故此我們必須不斷學習，時刻了解所屬機構的客戶和持份者的期望和需要。你們的學位令你們現時能置身有利位置，但若果你們不再學習求進，就有被人淘汰的危險。</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我剛才所說的未必是巨細無遺，但總括來說，如果一名僱員既具生產力，又願意承擔，有高度誠信，且不斷學習，他就會成為所屬機構真正的資產。他將會為這所機構的成功作出寶貴的貢獻，並會因此而令香港的社會及經濟發展得益。我可以向你們保證，這樣的員工一定會獲得香港大部分僱主賞識，認同他的貢獻和價值，並會慷慨給予應有的回報。</w:t>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rPr>
        <w:t>我祝願大家無論投身哪個行業都事事成功！</w:t>
      </w:r>
    </w:p>
    <w:p>
      <w:pPr>
        <w:pStyle w:val="Normal"/>
        <w:jc w:val="both"/>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01:00Z</dcterms:created>
  <dc:creator>Dell</dc:creator>
  <dc:description/>
  <dc:language>en-US</dc:language>
  <cp:lastModifiedBy>HKU</cp:lastModifiedBy>
  <cp:lastPrinted>2010-11-19T16:18:00Z</cp:lastPrinted>
  <dcterms:modified xsi:type="dcterms:W3CDTF">2010-11-29T10:01:00Z</dcterms:modified>
  <cp:revision>2</cp:revision>
  <dc:subject/>
  <dc:title>香 港 大 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66637085</vt:r8>
  </property>
  <property fmtid="{D5CDD505-2E9C-101B-9397-08002B2CF9AE}" pid="3" name="_AuthorEmail">
    <vt:lpwstr>anitayiu@hku.hk</vt:lpwstr>
  </property>
  <property fmtid="{D5CDD505-2E9C-101B-9397-08002B2CF9AE}" pid="4" name="_AuthorEmailDisplayName">
    <vt:lpwstr>Anita Yiu</vt:lpwstr>
  </property>
  <property fmtid="{D5CDD505-2E9C-101B-9397-08002B2CF9AE}" pid="5" name="_EmailSubject">
    <vt:lpwstr>Speech at the 183rd Congregation</vt:lpwstr>
  </property>
  <property fmtid="{D5CDD505-2E9C-101B-9397-08002B2CF9AE}" pid="6" name="_ReviewingToolsShownOnce">
    <vt:lpwstr/>
  </property>
</Properties>
</file>