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大學第一百七十八屆學位頒授典禮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務委員會主席馮國經博士致辭</w:t>
      </w:r>
    </w:p>
    <w:p>
      <w:pPr>
        <w:pStyle w:val="Normal"/>
        <w:snapToGrid w:val="false"/>
        <w:ind w:left="192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零零八年十一月二十五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文譯本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副校監先生、各位嘉賓、各位大學成員、各位畢業同學、女士們、先生們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位頒授典禮在大學方面來說，是一項重要的歷史傳統，亦同時讓我們有機會向新畢業的同學道別和送上熱誠的祝福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度的畢業生而言，此刻你可能有點離愁別緒，因為你正要告別大學生涯。我深信大家將會好像以往歷屆畢業生一樣，帶著你們在香港大學所經歷的珍貴回憶一同離開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，別忘記這個典禮也是一個慶典：慶祝你曾辛勤學習，慶祝你個人的成長和長大成人，以及為著你面前將出現的種種機遇而慶祝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最後提及的一點 ─ 「面前的種種機遇」，對於今年的畢業禮，尤其重要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？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我相信有一點很重要的，就是要讓我們的畢業生，以及今天在座的家人和朋友們都知道，我們都明白由大學畢業那刻起就充滿了挑戰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每天聽到的新聞都充斥著不明朗和改變的消息。我們目睹在世界一方的事件如何引起連鎖反應，做成波瀾流向全球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最重要的是，你要記著作為香港大學畢業生，你已接受了一套教育，足以應付全球化的二十一世紀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不單裝備了知識，更有獨立思考與批判的能力。你不單滿有學問，更已學會學習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當中有很多曾參加交換生計劃，總的來說，你們帶回更寬廣的國際視野。在港大裏，你曾有充分機會與來自世界各地的同學和宿友一同生活和學習。因為港大的國際學生數目，是全港之冠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別要記著一點，你在香港大學就讀的獨有優勢就是︰英語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意思是指，你曾在全港唯一以英語作為教學語言的大學中接受教育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言之，你已裝備了今日在國際間最普遍為人理解的「通用語言」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也是「世界之都」，我們歡迎各國人才及機會在此薈萃。香港因此需要像你們一樣的年輕人來成就一番事業。作為一個以知識為基礎並以科技推動的經濟體系，我們亦因此而需要年青人參與那些用以增值的知識密集型工業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話又得說回來，你們的想法不應局限或囿於本地的思維。你可以將眼光提升，放眼四海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稍異的說法是，因為你亦成為了我早前所提及的「流向」的一部分。我的意思是假如你因工作，或進修，或人生際遇而離開香港，這不單止是你一個新的學習經驗，你亦有機會成為香港和港大的國際使者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著「流向」的想法正是一條雙程路。誠然全世界包括中國大陸都有很多機會在我們跟前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香港大學的歷史也記載了中國的重要性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>因著本校的首任</w:t>
      </w:r>
      <w:r>
        <w:rPr>
          <w:rFonts w:ascii="新細明體;PMingLiU" w:hAnsi="新細明體;PMingLiU" w:cs="Arial"/>
          <w:color w:val="000000"/>
        </w:rPr>
        <w:t>校監盧伽爵士</w:t>
      </w:r>
      <w:r>
        <w:rPr>
          <w:rFonts w:ascii="新細明體;PMingLiU" w:hAnsi="新細明體;PMingLiU" w:cs="Arial"/>
          <w:color w:val="000000"/>
        </w:rPr>
        <w:t>，成立香港第一所大學所造成的影響，肯定恰當地延伸至本土以外的地方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>對於</w:t>
      </w:r>
      <w:r>
        <w:rPr>
          <w:rFonts w:ascii="新細明體;PMingLiU" w:hAnsi="新細明體;PMingLiU" w:cs="Arial"/>
          <w:color w:val="000000"/>
        </w:rPr>
        <w:t>盧伽爵士</w:t>
      </w:r>
      <w:r>
        <w:rPr>
          <w:rFonts w:ascii="新細明體;PMingLiU" w:hAnsi="新細明體;PMingLiU" w:cs="Arial"/>
          <w:color w:val="000000"/>
        </w:rPr>
        <w:t>而言，香港大學的核心精神正是基於她的畢業生無論身處香港或大陸，都能夠為中國服務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正當大多數的西方經濟體系正為財政困難而掙扎，應記得中國的經濟仍在增長。雖然未至於非常強勁，卻仍然處於一個備受別國羨慕的步伐。當然，經濟增長帶來的，是對於優質管治、專業管理以及穩健的社會架構的需求 — 凡此種種，都是你們和未來數代能夠作出重大貢獻的地方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你們並非一定要朝向北京和上海，包括我在內的很多人都相信，大珠三角地區在不久將來會穩定地發展成為一個世界級的經濟區域。身處香港，我們則可以隨時準備積極參與其中。當一群像你們般滿有才能的年青人流向內地，所產生的益處將會是長久和深遠的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此，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畢業班同學，我最後要說的就是即使在不明朗的時期，不要以你能負担得起買些甚麼東西、你住在那裡，又或是你認識那些人，來衡量你是否成功；而是要視乎你能夠為其他人的生活帶來怎麼樣的改變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心靈和思想上的資產是不會因外界的轉變而動搖，成功其實是一種態度︰要經常保持心靈和思想向外開放，接受新的機遇；找機會接觸世界各地的人和想法；你會發現一切都會隨心所欲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者，別忘記你現已成為港大校友，因此請你時常與母校保持聯絡。你們每一位都是香港大學這個大家庭的終身成員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衷心地祝福大家有幸福人生，身體健康，家庭幸福，並有知己良朋。面對全球化二十一世紀的各種挑戰和機遇，希望你能輕鬆駕御並讓母校以你為榮！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祝一切順利，萬事如意。謝謝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3:00Z</dcterms:created>
  <dc:creator>Shirley Yeung</dc:creator>
  <dc:description/>
  <dc:language>en-US</dc:language>
  <cp:lastModifiedBy>HKU</cp:lastModifiedBy>
  <dcterms:modified xsi:type="dcterms:W3CDTF">2008-11-24T11:43:00Z</dcterms:modified>
  <cp:revision>2</cp:revision>
  <dc:subject/>
  <dc:title>校務委員會主席</dc:title>
</cp:coreProperties>
</file>