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第三</w:t>
      </w:r>
      <w:r>
        <w:rPr>
          <w:rFonts w:ascii="標楷體" w:hAnsi="標楷體" w:cs="標楷體" w:eastAsia="標楷體"/>
          <w:b/>
          <w:sz w:val="28"/>
          <w:szCs w:val="28"/>
        </w:rPr>
        <w:t>屆</w:t>
      </w:r>
      <w:r>
        <w:rPr>
          <w:rFonts w:ascii="標楷體" w:hAnsi="標楷體" w:cs="標楷體" w:eastAsia="標楷體"/>
          <w:b/>
          <w:sz w:val="28"/>
          <w:szCs w:val="28"/>
        </w:rPr>
        <w:t>「明德教授席」就職典禮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428"/>
      </w:tblGrid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新成立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德教授席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赠者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徐福全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子醫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陳立怡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維均先生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余氏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腎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陳德茂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宇康教授伉儷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梁顯利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腦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  <w:lang w:eastAsia="zh-CN"/>
              </w:rPr>
              <w:t>何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樹良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紹鴻先生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何馮月燕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神經科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蘇國輝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佐芝先生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文照基金教授席（神經科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張德輝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易碧君女士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陸佑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理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吳呂愛蓮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陸容威教授和陸元堅女士 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羅旭龢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衛生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林大慶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Dr Ronald Zimmern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李樹培基金教授席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韋霖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曹延洲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醫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羅吳美英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醫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曹吳美齡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醫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許偉武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醫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黎建明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醫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羅光彥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醫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曹延洲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醫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謝德富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醫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永祥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醫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余宇超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醫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余宇康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sv-S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袁國勇</w:t>
            </w: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sv-SE"/>
              </w:rPr>
              <w:t>為記念李樹培醫生，以誌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立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赠者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莫慶堯傑出客座教授席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莫慶堯醫生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CN"/>
              </w:rPr>
              <w:t>任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德教授席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捐赠者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蒙民偉基金教授席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心臟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kern w:val="0"/>
                <w:sz w:val="28"/>
                <w:szCs w:val="28"/>
              </w:rPr>
              <w:t>謝鴻發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蒙民偉博士</w:t>
            </w:r>
          </w:p>
        </w:tc>
      </w:tr>
      <w:tr>
        <w:trPr/>
        <w:tc>
          <w:tcPr>
            <w:tcW w:w="5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李國賢基金教授席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腸胃學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kern w:val="0"/>
                <w:sz w:val="28"/>
                <w:szCs w:val="28"/>
              </w:rPr>
              <w:t>王振宇</w:t>
            </w:r>
          </w:p>
        </w:tc>
        <w:tc>
          <w:tcPr>
            <w:tcW w:w="34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國賢博士</w:t>
            </w:r>
          </w:p>
        </w:tc>
      </w:tr>
    </w:tbl>
    <w:p>
      <w:pPr>
        <w:pStyle w:val="Normal"/>
        <w:spacing w:lineRule="exact" w:line="2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Lucida Handwriting;Courier New"/>
      <w:b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221">
    <w:name w:val="style221"/>
    <w:basedOn w:val="Style12"/>
    <w:qFormat/>
    <w:rPr>
      <w:rFonts w:ascii="Arial" w:hAnsi="Arial" w:cs="Arial"/>
      <w:color w:val="FFFFFF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1">
    <w:name w:val="content1"/>
    <w:basedOn w:val="Style12"/>
    <w:qFormat/>
    <w:rPr>
      <w:rFonts w:ascii="Verdana" w:hAnsi="Verdana" w:cs="Verdana"/>
      <w:strike w:val="false"/>
      <w:dstrike w:val="false"/>
      <w:color w:val="333333"/>
      <w:spacing w:val="30"/>
      <w:sz w:val="20"/>
      <w:szCs w:val="20"/>
      <w:u w:val="none"/>
    </w:rPr>
  </w:style>
  <w:style w:type="character" w:styleId="Etext1">
    <w:name w:val="etext1"/>
    <w:basedOn w:val="Style12"/>
    <w:qFormat/>
    <w:rPr>
      <w:rFonts w:ascii="Arial" w:hAnsi="Arial" w:cs="Arial"/>
      <w:color w:val="333333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61">
    <w:name w:val="style6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4">
    <w:name w:val="一般文字"/>
    <w:basedOn w:val="Normal"/>
    <w:qFormat/>
    <w:pPr>
      <w:widowControl/>
    </w:pPr>
    <w:rPr>
      <w:rFonts w:ascii="Arial" w:hAnsi="Arial" w:cs="Arial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" w:hAnsi="Arial" w:cs="Arial"/>
      <w:color w:val="FFFFFF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cs="新細明體;P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eastAsia="SimSun;宋体" w:cs="Arial"/>
      <w:kern w:val="0"/>
      <w:sz w:val="20"/>
      <w:lang w:val="en-AU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0:00Z</dcterms:created>
  <dc:creator>hmsho</dc:creator>
  <dc:description/>
  <dc:language>en-US</dc:language>
  <cp:lastModifiedBy>hmsho</cp:lastModifiedBy>
  <cp:lastPrinted>2008-04-11T14:25:00Z</cp:lastPrinted>
  <dcterms:modified xsi:type="dcterms:W3CDTF">2008-04-11T06:40:00Z</dcterms:modified>
  <cp:revision>2</cp:revision>
  <dc:subject/>
  <dc:title> </dc:title>
</cp:coreProperties>
</file>